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25730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DELEK ZA KMETIJSKO SVETOVANJE</w:t>
      </w:r>
    </w:p>
    <w:p>
      <w:pPr>
        <w:pStyle w:val="Normal"/>
        <w:rPr/>
      </w:pPr>
      <w:r>
        <w:rPr>
          <w:sz w:val="16"/>
          <w:szCs w:val="16"/>
        </w:rPr>
        <w:t>Gospodinjska ulica 6, 1000 Ljublj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:( 01) 513 07 26</w:t>
      </w:r>
    </w:p>
    <w:p>
      <w:pPr>
        <w:pStyle w:val="Normal"/>
        <w:rPr/>
      </w:pPr>
      <w:r>
        <w:rPr>
          <w:sz w:val="16"/>
          <w:szCs w:val="16"/>
        </w:rPr>
        <w:t xml:space="preserve">E-naslov: Jasmina.Slatnar@lj.kgzs.s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juč uspeha reje leži na travniku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Kvaliteta osnovne krme s travinja je močno povezana s stroški prireje tako  mleka kot mesa. Kvaliteta krme, predvsem  za krave molznice je v močni povezavi z višino mlečnosti, vsebnostjo maščob in beljakovin v mleku, splošnim zdravstvenim stanjem živali, plodnostjo ter  prebavnimi in presnovnimi motnjam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aj lahko pričakujemo od voluminozne krme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Da bi brez večjih težav dosegli  mlečnost med </w:t>
      </w:r>
      <w:r>
        <w:rPr>
          <w:b/>
        </w:rPr>
        <w:t>7.000 in 8.000</w:t>
      </w:r>
      <w:r>
        <w:rPr/>
        <w:t xml:space="preserve"> kg mleka po kravi v laktaciji, mora  biti krma košena v začetku </w:t>
      </w:r>
      <w:r>
        <w:rPr>
          <w:b/>
        </w:rPr>
        <w:t xml:space="preserve">latenja vodilnih trav (slika 3): </w:t>
      </w:r>
    </w:p>
    <w:p>
      <w:pPr>
        <w:pStyle w:val="Normal"/>
        <w:rPr/>
      </w:pPr>
      <w:r>
        <w:rPr/>
        <w:t xml:space="preserve">S kvaliteto krme (košnja v </w:t>
      </w:r>
      <w:r>
        <w:rPr>
          <w:b/>
        </w:rPr>
        <w:t>polnem latenju ali proti koncu latenja - slika 4),</w:t>
      </w:r>
      <w:r>
        <w:rPr/>
        <w:t xml:space="preserve"> lahko dosegamo  mlečnost okoli </w:t>
      </w:r>
      <w:r>
        <w:rPr>
          <w:b/>
        </w:rPr>
        <w:t>6.500 kg</w:t>
      </w:r>
      <w:r>
        <w:rPr/>
        <w:t xml:space="preserve">  po kravi v laktaciji. </w:t>
      </w:r>
    </w:p>
    <w:p>
      <w:pPr>
        <w:pStyle w:val="Normal"/>
        <w:rPr/>
      </w:pPr>
      <w:r>
        <w:rPr/>
        <w:t xml:space="preserve">S košnjo </w:t>
      </w:r>
      <w:r>
        <w:rPr>
          <w:b/>
        </w:rPr>
        <w:t>v začetku cvetenja (slika 5)</w:t>
      </w:r>
      <w:r>
        <w:rPr/>
        <w:t xml:space="preserve"> lahko pričakujemo mlečnost le še med </w:t>
      </w:r>
      <w:r>
        <w:rPr>
          <w:b/>
        </w:rPr>
        <w:t>5.000-5.500 kg</w:t>
      </w:r>
      <w:r>
        <w:rPr/>
        <w:t xml:space="preserve">  po kravi v laktaciji. Krma košena </w:t>
      </w:r>
      <w:r>
        <w:rPr>
          <w:b/>
        </w:rPr>
        <w:t xml:space="preserve">konec cvetenja (slika 6), </w:t>
      </w:r>
      <w:r>
        <w:rPr/>
        <w:t xml:space="preserve">je primerna le še za rejo krav dojil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429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1140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Ugotavljanje razvojnih faz pri travah</w:t>
      </w:r>
    </w:p>
    <w:p>
      <w:pPr>
        <w:pStyle w:val="Normal"/>
        <w:rPr/>
      </w:pPr>
      <w:r>
        <w:rPr/>
      </w:r>
    </w:p>
    <w:tbl>
      <w:tblPr>
        <w:tblW w:w="4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0"/>
        <w:gridCol w:w="610"/>
        <w:gridCol w:w="610"/>
        <w:gridCol w:w="610"/>
        <w:gridCol w:w="61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lika 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lika 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lika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lika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lika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lika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lika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avila pri spravilu in  konzerviranju krm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nesnažena krma močno zmanjša njeno hranilno vrednost in lahko hkrati ogrozi tudi zdravje živali. Zato naj bo brananje redno opravilo na travinju. Onesnaženje krme prepreči tudi višja košnja - višina rastlin  med 5 in 7 cm ( do10 cm), ki hkrati rastlini omogoči tudi hitro ponovno rast.</w:t>
      </w:r>
    </w:p>
    <w:p>
      <w:pPr>
        <w:pStyle w:val="Normal"/>
        <w:rPr/>
      </w:pPr>
      <w:r>
        <w:rPr/>
        <w:t>Krma za siliranje naj vsebuje 350-400 g SS / kg, na kmetijah z večjim odvzemom in siliranjem v bale tudi do 450 g / kg. Hitro ovelim silažam se povečuje vsebnost sušine, vsebnost sladkorjev in kakovost beljakovin ter imajo ugodnejšo kislinsko sestavo.</w:t>
      </w:r>
    </w:p>
    <w:p>
      <w:pPr>
        <w:pStyle w:val="Normal"/>
        <w:rPr/>
      </w:pPr>
      <w:r>
        <w:rPr/>
        <w:t xml:space="preserve">Izgube hranil pri sušenju so lahko tudi do 50 %, pri sušenju na  tleh do 30 % in ob slabem vremenu 20-30%. </w:t>
      </w:r>
    </w:p>
    <w:p>
      <w:pPr>
        <w:pStyle w:val="Normal"/>
        <w:rPr/>
      </w:pPr>
      <w:r>
        <w:rPr/>
        <w:t>Vreme pogosto onemogoči spravilo krme v času ko ima najustreznejšo hranilno vrednost. Z upoštevanjem navodil strokovnjakov in praktičnih izkušenj iz preteklosti, pa lahko na veliko stvari vplivamo tudi sami.</w:t>
      </w:r>
    </w:p>
    <w:p>
      <w:pPr>
        <w:pStyle w:val="Normal"/>
        <w:rPr/>
      </w:pPr>
      <w:r>
        <w:rPr/>
        <w:t>Pri krmljenju s slabo krmo imajo krave prebavne, presnovne in plodnostne motnje, skratka ne dosegamo želene mlečnosti.</w:t>
      </w:r>
    </w:p>
    <w:p>
      <w:pPr>
        <w:pStyle w:val="Normal"/>
        <w:rPr/>
      </w:pPr>
      <w:r>
        <w:rPr/>
        <w:t xml:space="preserve">Krmljenje z večjo količino močne krme, je povezano z večjimi stroški in višjimi stroški zdravljenja živali, hkrati pa močno zmanjša rentabilnost prireje mleka. </w:t>
      </w:r>
    </w:p>
    <w:p>
      <w:pPr>
        <w:pStyle w:val="Normal"/>
        <w:rPr/>
      </w:pPr>
      <w:r>
        <w:rPr/>
        <w:t xml:space="preserve">Podobno situacija je tudi pri prireji m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ravila: Jasmina Slatnar - specialistka za živinorej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St1z0">
    <w:name w:val="WW8NumSt1z0"/>
    <w:qFormat/>
    <w:rPr>
      <w:rFonts w:ascii="Wingdings" w:hAnsi="Wingdings" w:cs="Wingdings"/>
      <w:sz w:val="25"/>
    </w:rPr>
  </w:style>
  <w:style w:type="character" w:styleId="WW8NumSt2z0">
    <w:name w:val="WW8NumSt2z0"/>
    <w:qFormat/>
    <w:rPr>
      <w:rFonts w:ascii="Tahoma" w:hAnsi="Tahoma" w:cs="Tahoma"/>
      <w:sz w:val="24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8:00Z</dcterms:created>
  <dc:creator>KGZS</dc:creator>
  <dc:description/>
  <dc:language>en-US</dc:language>
  <cp:lastModifiedBy>BARJE_8</cp:lastModifiedBy>
  <cp:lastPrinted>2012-04-18T12:37:00Z</cp:lastPrinted>
  <dcterms:modified xsi:type="dcterms:W3CDTF">2015-06-16T11:48:00Z</dcterms:modified>
  <cp:revision>2</cp:revision>
  <dc:subject/>
  <dc:title>Ključ uspeha reje leži na travniku</dc:title>
</cp:coreProperties>
</file>