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518160</wp:posOffset>
            </wp:positionV>
            <wp:extent cx="1714500" cy="1108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107315</wp:posOffset>
                </wp:positionV>
                <wp:extent cx="2674620" cy="746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74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Oddelek za kmetijsko svetovanj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spodinjska ulica 6, 1000 Ljublj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: 01 513 07 24, Fax.: 01 513 07 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pošta: anton.zavodnik@lj.kgzs.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58.75pt;mso-wrap-distance-left:9.05pt;mso-wrap-distance-right:9.05pt;mso-wrap-distance-top:0pt;mso-wrap-distance-bottom:0pt;margin-top:8.45pt;mso-position-vertical-relative:text;margin-left:-32.4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Oddelek za kmetijsko svetovanj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ospodinjska ulica 6, 1000 Ljublj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: 01 513 07 24, Fax.: 01 513 07 4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-pošta: anton.zavodnik@lj.kgzs.s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BNOVA   TRAVINJ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Le odprava vzrokov za degradacijo travne ruše da trajen rezultat !</w:t>
      </w:r>
      <w:r>
        <w:rPr>
          <w:b/>
          <w:color w:val="FF0000"/>
        </w:rPr>
        <w:t>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zroki za slabo ruš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ugodna tla – premokra, nagib, skeletna-kamnita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primerno gnojenje –  nizek pH, neravnovesje med N – P - K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Enostranska raba – samo košnja ali paša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Neugodni vremenski vplivi – suša, mraz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2985770" cy="2229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N</w:t>
      </w:r>
      <w:r>
        <w:rPr>
          <w:color w:val="008000"/>
          <w:sz w:val="28"/>
          <w:szCs w:val="28"/>
        </w:rPr>
        <w:t>ajprimerne</w:t>
      </w:r>
      <w:r>
        <w:rPr>
          <w:color w:val="008000"/>
          <w:sz w:val="28"/>
          <w:szCs w:val="28"/>
        </w:rPr>
        <w:t>j</w:t>
      </w:r>
      <w:r>
        <w:rPr>
          <w:color w:val="008000"/>
          <w:sz w:val="28"/>
          <w:szCs w:val="28"/>
        </w:rPr>
        <w:t>ši čas za vs</w:t>
      </w:r>
      <w:r>
        <w:rPr>
          <w:color w:val="008000"/>
          <w:sz w:val="28"/>
          <w:szCs w:val="28"/>
        </w:rPr>
        <w:t>e</w:t>
      </w:r>
      <w:r>
        <w:rPr>
          <w:color w:val="008000"/>
          <w:sz w:val="28"/>
          <w:szCs w:val="28"/>
        </w:rPr>
        <w:t>javanje</w:t>
      </w:r>
      <w:r>
        <w:rPr>
          <w:color w:val="008000"/>
          <w:sz w:val="28"/>
          <w:szCs w:val="28"/>
        </w:rPr>
        <w:t xml:space="preserve"> trave</w:t>
      </w:r>
      <w:r>
        <w:rPr>
          <w:color w:val="008000"/>
          <w:sz w:val="28"/>
          <w:szCs w:val="28"/>
        </w:rPr>
        <w:t xml:space="preserve"> je</w:t>
      </w:r>
      <w:r>
        <w:rPr>
          <w:color w:val="008000"/>
          <w:sz w:val="28"/>
          <w:szCs w:val="28"/>
        </w:rPr>
        <w:t xml:space="preserve"> konec avgusta-septembra</w:t>
      </w:r>
      <w:r>
        <w:rPr>
          <w:color w:val="008000"/>
          <w:sz w:val="28"/>
          <w:szCs w:val="28"/>
        </w:rPr>
        <w:t xml:space="preserve"> po drugi oz. po tretji košnji, lahko pa </w:t>
      </w:r>
      <w:r>
        <w:rPr>
          <w:color w:val="008000"/>
          <w:sz w:val="28"/>
          <w:szCs w:val="28"/>
        </w:rPr>
        <w:t xml:space="preserve">sejemo </w:t>
      </w:r>
      <w:r>
        <w:rPr>
          <w:color w:val="008000"/>
          <w:sz w:val="28"/>
          <w:szCs w:val="28"/>
        </w:rPr>
        <w:t>tudi zgodaj spomladi ali po prvi košnji</w:t>
      </w:r>
      <w:r>
        <w:rPr>
          <w:color w:val="008000"/>
          <w:sz w:val="28"/>
          <w:szCs w:val="28"/>
        </w:rPr>
        <w:t>.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sejavamo s posebno sejalnico oz. lahko zgornjo plast razrahljamo posejemo seme in temeljito povaljamo, (na paši lahko živali zadelajo seme)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dosejavanje potrebujemo 20-25 kg semena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šanice, ki jih vsejavamo naj bodo sestavljene iz trav, ki hitro kalijo. Vsejavamo lahko že pripravljene mešanice npr.: RUŠA, TRAVNIK, TDM, AGROSAAT 1, 2 PLU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dosejavanje njivskih površin izbiramo mešanice s poudarkom na trpežnih ljuljkah, na trajnih travnikih pa mešanice sestavljene z večjim številom vrst, prilagojenim lahkim ali težkim tlem in košnji ali paši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/>
        <w:t xml:space="preserve">               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712085" cy="2025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17800" cy="2038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va košnja po setvi mora biti zgodnja, ko je stara ruša visoka 15-20 cm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simo nekoliko višje , 5-8 cm,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d dosejavanjem ne gnojimo travnika, po košnji po desejavanju pa primerno  pognojim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inek dosejavanja je viden šele v prihodnjem letu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Po potrebi pred dosejavanjem odstranimo plevele in nato prazna mesta čim prej dosejemo. Za zatiranje plevelov na travnikih in pašnikih lahko uporabimo med drugim sledeče pripravke 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Starane 2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sz w:val="20"/>
          <w:szCs w:val="20"/>
        </w:rPr>
        <w:t>dobro zatira ščavje, regrat in koprive. Uporablja se ga v količini 1,2 – 1,8 l/ha, potrebno pa je dodati močilo in ga uporabiti v intenzivni rasti neželenih rastlin. Karenca je 21 dni, uporabimo pa ga lahko enkrat letno. Na skeletnih tleh uporaba zaradi izpiranja ni dovoljena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Grodyl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ima širok spekter delovanja na širokolistne plevele. Zatre ščavje, regrat, rman, zlatice, koprive, penušo in lakoto, delno pa je selektiven za plazečo deteljo in lucerno. Uporablja se ga v količini  40 – 60 g/ha, potrebno pa je dodati močilo in ga uporabiti v intenzivni rasti neželenih rastlin. Karenca je 7 dni za pašo in svežo krmo in 21 dni za seno , uporabimo pa ga lahko enkrat letno. Uporabimo ga pri temperaturi 10 – 25 </w:t>
      </w:r>
      <w:r>
        <w:rPr>
          <w:rFonts w:cs="Comic Sans MS" w:ascii="Comic Sans MS" w:hAnsi="Comic Sans MS"/>
          <w:sz w:val="20"/>
          <w:szCs w:val="20"/>
          <w:vertAlign w:val="superscript"/>
        </w:rPr>
        <w:t>0</w:t>
      </w:r>
      <w:r>
        <w:rPr>
          <w:rFonts w:cs="Comic Sans MS" w:ascii="Comic Sans MS" w:hAnsi="Comic Sans MS"/>
          <w:sz w:val="20"/>
          <w:szCs w:val="20"/>
        </w:rPr>
        <w:t>C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Harmony 75 WG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sz w:val="20"/>
          <w:szCs w:val="20"/>
        </w:rPr>
        <w:t>zatira ščavje, koprive in zlatice. Uporablja se ga v količini  20 – 30 g/ha, potrebno pa je dodati močilo in ga uporabiti v intenzivni rasti neželenih rastlin. Karenca je 21 dni, uporabimo pa ga lahko enkrat letno. Zelo zniža pridelek, zato je primeren le za jesensko uporabo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Kmetijski svetovalec – specialist za travništvo in pašništvo</w:t>
      </w:r>
    </w:p>
    <w:p>
      <w:pPr>
        <w:pStyle w:val="Normal"/>
        <w:rPr/>
      </w:pPr>
      <w:r>
        <w:rPr>
          <w:b/>
        </w:rPr>
        <w:t>Anton Zavodnik, univ .dipl. inž. ag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53:00Z</dcterms:created>
  <dc:creator>K053458</dc:creator>
  <dc:description/>
  <dc:language>en-US</dc:language>
  <cp:lastModifiedBy>BARJE_8</cp:lastModifiedBy>
  <cp:lastPrinted>2006-09-21T11:26:00Z</cp:lastPrinted>
  <dcterms:modified xsi:type="dcterms:W3CDTF">2015-06-16T11:53:00Z</dcterms:modified>
  <cp:revision>3</cp:revision>
  <dc:subject/>
  <dc:title/>
</cp:coreProperties>
</file>